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  <w:t>Door onderstaand formulier in te vullen kunt u zich inschrijven bij apotheekhoudende Huisartspraktijk Heukels. Wilt u alleen een adreswijziging doorgeven dan kan dat ook op dit formulier.</w:t>
            </w:r>
            <w:r>
              <w:rPr>
                <w:rFonts w:eastAsia="Times New Roman" w:cs="Verdana" w:ascii="Verdana" w:hAnsi="Verdana"/>
                <w:color w:val="003466"/>
                <w:sz w:val="18"/>
                <w:szCs w:val="18"/>
                <w:lang w:eastAsia="nl-NL"/>
              </w:rPr>
              <w:br/>
            </w: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  <w:t xml:space="preserve">Voor ieder gezinslid dient u een apart formulier in te vullen. </w:t>
              <w:br/>
              <w:t>Uw gegevens worden vertrouwelijk behandeld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Bovenkant formulie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080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Persoonsgegeven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Inschrijfdatum in praktijk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Tite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Achterna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Meisjesna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Voorletter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Roepna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Geboortedatu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Geslach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n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 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rouw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 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BS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Beroep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Burgerlijke staa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Aantal gezinslede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6057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Adresgegeven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Straatnaam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Huisnummer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Postcod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Woonplaats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Telefoonnummer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Mobie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E-mai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2"/>
        <w:gridCol w:w="834"/>
      </w:tblGrid>
      <w:tr>
        <w:trPr/>
        <w:tc>
          <w:tcPr>
            <w:tcW w:w="8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Verzekeringsgegevens</w:t>
            </w:r>
          </w:p>
        </w:tc>
      </w:tr>
      <w:tr>
        <w:trPr/>
        <w:tc>
          <w:tcPr>
            <w:tcW w:w="8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  <w:t>Indien u de eerste keer de huisarts bezoekt, neemt u dan altijd uw verzekeringspapieren mee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606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Naam verzekeraar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Polisnummer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Verzekering begindat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6057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Vorige huisart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Naam (huisarts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Adres (huisarts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 xml:space="preserve">Naam en tel (Apotheek)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7"/>
        <w:gridCol w:w="785"/>
      </w:tblGrid>
      <w:tr>
        <w:trPr/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Belangrijke gegevens / Opmerkingen</w:t>
            </w:r>
          </w:p>
        </w:tc>
      </w:tr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Bijv. t.b.v. medicatiebewaking (allergie, geschiedenis, overgevoeligheid, ziekte, zwangerschap, borstvoeding etc.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/>
              <w:t>Medische Anamnes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Bent u ergens allergisch voor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  <w:gridCol w:w="7813"/>
            </w:tblGrid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8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Zo ja, waarvoor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"/>
              <w:gridCol w:w="3096"/>
              <w:gridCol w:w="1980"/>
              <w:gridCol w:w="2952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Medicijnen:</w:t>
                  </w:r>
                </w:p>
              </w:tc>
              <w:tc>
                <w:tcPr>
                  <w:tcW w:w="3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Voedingsmiddelen:</w:t>
                  </w:r>
                </w:p>
              </w:tc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1"/>
              <w:gridCol w:w="1259"/>
              <w:gridCol w:w="5472"/>
            </w:tblGrid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ijen- of wespensteek: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8165"/>
            </w:tblGrid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Overigen:</w:t>
                  </w:r>
                </w:p>
              </w:tc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Gebruikt u medicijnen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7992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Zo ja, welke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8165"/>
            </w:tblGrid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20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nl-NL"/>
                    </w:rPr>
                    <w:t>Welke andere, niet door een arts voorgeschreven middelen gebruikt u regelmatig?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lang w:eastAsia="nl-NL"/>
                    </w:rPr>
                    <w:t xml:space="preserve">(zoals vitaminen/mineralen/maagtabletten/pijnstillers, etc.)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Heeft u een chronische ziekte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7992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, namelijk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6552"/>
            </w:tblGrid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uiker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Epilepsie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childklierziekte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Astma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Hoge bloeddruk 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ongemfyseem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Hart- of vaatziekte 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Anders, nl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Bent u wel eens geopereerd?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  <w:gridCol w:w="7631"/>
            </w:tblGrid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Zo ja, waaraan en wanneer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7349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ar: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Reden: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Bent u wel eens opgenomen geweest in een ziekenhuis, anders dan voor een operatie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  <w:gridCol w:w="7631"/>
            </w:tblGrid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Zo ja, waarvoor en wanneer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7349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ar: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Reden: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  <w:gridCol w:w="180"/>
              <w:gridCol w:w="252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Rookt u?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  ……… Sigaret/Sigaretten per dag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Gestopt van ………………………… t/m …………………………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252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Drinkt u alcohol? </w:t>
                  </w:r>
                </w:p>
              </w:tc>
              <w:tc>
                <w:tcPr>
                  <w:tcW w:w="2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 ……… Glazen per week</w:t>
                  </w:r>
                </w:p>
              </w:tc>
              <w:tc>
                <w:tcPr>
                  <w:tcW w:w="2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252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nl-NL"/>
                    </w:rPr>
                    <w:t xml:space="preserve">                  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ier / wijn / anders (haal door wat niet van toepassing i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ent u of is iemand in uw omgeving bezorgd om uw alcohol gebruik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Gebruikt u drugs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, namelijk: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Wat is u gewicht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6"/>
              <w:gridCol w:w="7076"/>
            </w:tblGrid>
            <w:tr>
              <w:trPr>
                <w:trHeight w:val="500" w:hRule="atLeast"/>
              </w:trPr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Kg: ………………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engte: 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6372"/>
            </w:tblGrid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en u hier tevreden mee?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Komen er in uw familie ziekten voor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, namelijk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17"/>
              <w:gridCol w:w="2340"/>
              <w:gridCol w:w="439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Astma/Allergieë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Gewrichtsklach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oge bloeddruk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oog cholesterol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uikerziekt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art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tollingsstoornissen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oofdpijn/Migrain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Epilepsi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eroertes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childklierziekt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Tuberculos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ong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Maagzweer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Galblaasproblem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ever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Nier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Kanker, namelijk ……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Psychische 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Alcohol/Drugsmisbruik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Overig 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nl-NL"/>
        </w:rPr>
      </w:pPr>
      <w:r>
        <w:rPr>
          <w:rFonts w:eastAsia="Times New Roman" w:cs="Arial" w:ascii="Arial" w:hAnsi="Arial"/>
          <w:sz w:val="16"/>
          <w:szCs w:val="16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Verleent u toestemming voor het openstellen van uw medicatiedossier voor andere zorgverleners?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drawing>
          <wp:inline distT="0" distB="0" distL="0" distR="0">
            <wp:extent cx="2571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Ja </w:t>
      </w:r>
      <w:r>
        <w:rPr>
          <w:rFonts w:eastAsia="Times New Roman" w:cs="Verdana" w:ascii="Verdana" w:hAnsi="Verdana"/>
          <w:sz w:val="18"/>
          <w:szCs w:val="18"/>
          <w:lang w:eastAsia="nl-NL"/>
        </w:rPr>
        <w:drawing>
          <wp:inline distT="0" distB="0" distL="0" distR="0">
            <wp:extent cx="2571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nl-NL"/>
        </w:rPr>
        <w:t>Ne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Ondergetekende verleent toestemming om medicatiegegevens op te vragen en in het medisch dossier op te nemen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Naam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Datum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nl-NL"/>
        </w:rPr>
        <w:t>Handtekening:</w:t>
      </w:r>
      <w:r>
        <w:rPr>
          <w:rFonts w:eastAsia="Times New Roman" w:cs="Arial" w:ascii="Arial" w:hAnsi="Arial"/>
          <w:vanish/>
          <w:sz w:val="20"/>
          <w:szCs w:val="20"/>
          <w:lang w:eastAsia="nl-NL"/>
        </w:rPr>
        <w:t>Onderkant formulier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20"/>
          <w:szCs w:val="20"/>
          <w:lang w:eastAsia="nl-NL"/>
        </w:rPr>
      </w:pPr>
      <w:r>
        <w:rPr>
          <w:rFonts w:eastAsia="Times New Roman" w:cs="Arial" w:ascii="Arial" w:hAnsi="Arial"/>
          <w:vanish/>
          <w:sz w:val="20"/>
          <w:szCs w:val="20"/>
          <w:lang w:eastAsia="nl-NL"/>
        </w:rPr>
      </w:r>
    </w:p>
    <w:sectPr>
      <w:headerReference w:type="default" r:id="rId60"/>
      <w:footerReference w:type="default" r:id="rId61"/>
      <w:type w:val="nextPage"/>
      <w:pgSz w:w="11906" w:h="16838"/>
      <w:pgMar w:left="1417" w:right="1417" w:gutter="0" w:header="421" w:top="477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4677"/>
    </w:tblGrid>
    <w:tr>
      <w:trPr>
        <w:trHeight w:val="346" w:hRule="exact"/>
        <w:cantSplit w:val="true"/>
      </w:trPr>
      <w:tc>
        <w:tcPr>
          <w:tcW w:w="1552" w:type="dxa"/>
          <w:tcBorders>
            <w:top w:val="single" w:sz="24" w:space="0" w:color="FFFF00"/>
          </w:tcBorders>
        </w:tcPr>
        <w:p>
          <w:pPr>
            <w:pStyle w:val="Footer"/>
            <w:snapToGrid w:val="false"/>
            <w:spacing w:before="0" w:after="20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4677" w:type="dxa"/>
          <w:tcBorders>
            <w:top w:val="single" w:sz="24" w:space="0" w:color="FFFF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uisartspraktijk Heukels</w:t>
          </w:r>
        </w:p>
      </w:tc>
    </w:tr>
  </w:tbl>
  <w:p>
    <w:pPr>
      <w:pStyle w:val="Footer"/>
      <w:spacing w:lineRule="auto" w:line="240" w:before="0" w:after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106"/>
      <w:gridCol w:w="1881"/>
    </w:tblGrid>
    <w:tr>
      <w:trPr>
        <w:trHeight w:val="400" w:hRule="exact"/>
        <w:cantSplit w:val="true"/>
      </w:trPr>
      <w:tc>
        <w:tcPr>
          <w:tcW w:w="1418" w:type="dxa"/>
          <w:vMerge w:val="restart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  <w:object w:dxaOrig="6562" w:dyaOrig="48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pt;margin-top:7.65pt;width:57.4pt;height:4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21182671" r:id="rId1"/>
            </w:object>
          </w:r>
        </w:p>
      </w:tc>
      <w:tc>
        <w:tcPr>
          <w:tcW w:w="6106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ier</w:t>
          </w:r>
        </w:p>
      </w:tc>
      <w:tc>
        <w:tcPr>
          <w:tcW w:w="1881" w:type="dxa"/>
          <w:vMerge w:val="restart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.1-F-INS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edatum: 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</w:rPr>
            <w:t>01-01-2018</w:t>
          </w:r>
        </w:p>
      </w:tc>
    </w:tr>
    <w:tr>
      <w:trPr>
        <w:trHeight w:val="700" w:hRule="exact"/>
        <w:cantSplit w:val="true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106" w:type="dxa"/>
          <w:tcBorders>
            <w:bottom w:val="single" w:sz="36" w:space="0" w:color="FFFF00"/>
          </w:tcBorders>
        </w:tcPr>
        <w:p>
          <w:pPr>
            <w:pStyle w:val="Header"/>
            <w:spacing w:before="12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schrijfformulier</w:t>
          </w:r>
        </w:p>
      </w:tc>
      <w:tc>
        <w:tcPr>
          <w:tcW w:w="1881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6699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Teken">
    <w:name w:val="Kop 2 Teken"/>
    <w:qFormat/>
    <w:rPr>
      <w:rFonts w:ascii="Times New Roman" w:hAnsi="Times New Roman" w:eastAsia="Times New Roman" w:cs="Times New Roman"/>
      <w:b/>
      <w:bCs/>
      <w:color w:val="669900"/>
      <w:sz w:val="21"/>
      <w:szCs w:val="21"/>
    </w:rPr>
  </w:style>
  <w:style w:type="character" w:styleId="Contenttext1">
    <w:name w:val="content_text1"/>
    <w:qFormat/>
    <w:rPr>
      <w:rFonts w:ascii="Verdana" w:hAnsi="Verdana" w:cs="Verdana"/>
      <w:color w:val="003466"/>
    </w:rPr>
  </w:style>
  <w:style w:type="character" w:styleId="BovenkantformulierTeken">
    <w:name w:val="Bovenkant formulier Teken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nderkantformulierTeken">
    <w:name w:val="Onderkant formulier Teken"/>
    <w:qFormat/>
    <w:rPr>
      <w:rFonts w:ascii="Arial" w:hAnsi="Arial" w:eastAsia="Times New Roman" w:cs="Arial"/>
      <w:vanish/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0:00Z</dcterms:created>
  <dc:creator>RITA KERSTHOLT</dc:creator>
  <dc:description/>
  <cp:keywords/>
  <dc:language>en-US</dc:language>
  <cp:lastModifiedBy>Yvonne Sanders</cp:lastModifiedBy>
  <cp:lastPrinted>2013-07-10T14:12:00Z</cp:lastPrinted>
  <dcterms:modified xsi:type="dcterms:W3CDTF">2018-02-07T14:57:00Z</dcterms:modified>
  <cp:revision>4</cp:revision>
  <dc:subject/>
  <dc:title>Inschrijfformulier</dc:title>
</cp:coreProperties>
</file>